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 1 курс 2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о </w:t>
      </w:r>
      <w:r>
        <w:rPr/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055486502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жества точек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623002296" r:id="rId4"/>
        </w:object>
      </w:r>
      <w:r>
        <w:rPr/>
        <w:t xml:space="preserve">-мерного эвклидова пространства </w:t>
      </w:r>
      <w:r>
        <w:rPr/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54750866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</w:t>
      </w:r>
      <w:r>
        <w:rPr>
          <w:lang w:val="en-US"/>
        </w:rPr>
        <w:t xml:space="preserve"> </w:t>
      </w:r>
      <w:r>
        <w:rPr>
          <w:lang w:val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6666454" r:id="rId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в пространстве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978416430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ограниченных последовательностей точек в </w:t>
      </w:r>
      <w:r>
        <w:rPr/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945544708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й Коши существования предельной функции </w:t>
      </w:r>
      <w:r>
        <w:rPr>
          <w:lang w:val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89191386" r:id="rId14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ые преде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рывность функции </w:t>
      </w:r>
      <w:r>
        <w:rPr>
          <w:lang w:val="en-US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662982479" r:id="rId16"/>
        </w:object>
      </w:r>
      <w:r>
        <w:rPr/>
        <w:t xml:space="preserve"> переменных по од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непрерывных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ные производные функции </w:t>
      </w:r>
      <w:r>
        <w:rPr>
          <w:lang w:val="en-US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86757053" r:id="rId1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дифференцируемости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сложной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функции. Теорема Эйлера об однородных фун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риантность формы 1-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й смысл дифференциала функции дву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о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иент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е производные высших поря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мешанных производных функции двух переменных втор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ные высших порядков от сложной функции </w:t>
      </w:r>
      <w:r>
        <w:rPr>
          <w:lang w:val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69933393" r:id="rId20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ы высших порядков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Тейлора для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ум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локального экстремума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ие и наименьшие значения функции нескольких переменных в замкнутой ограниче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. Теорема о существовании и дифференцируемости нея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частных производных неявно зада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, определяемые системой функциона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ный экстрем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неопределенных множителей Лагран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вой ря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числового 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условие сходимости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сходящихся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Даламб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чередующийся ряд. Признак Лейбн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ая и условная сходимость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й ряд.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непрерывности суммы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 почленном интегрировании и дифференцировании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ые ряды. Теорема 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ус сходимости степен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иодической функции. Период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гональные системы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ригонометрическ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Фурье по ортонормированной системе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альное свойство коэффициентов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димость ряда Фурье в средне квадратичном. Равенство Парсеваля Стек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Фурье для периодической функции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сходимости тригонометрического ряд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 для четных и нечет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криволинейного интеграла первого рода к определенному интегр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криволинейного интеграла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 замкнутого кон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площади с помощью криволине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между криволинейными интегралами первого и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е независимости криволинейного интеграла второго рода от пути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 полно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по замкнутому кон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в трехмерном случ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двойного интеграла к повтор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существова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дв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Г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площади в криволинейных координ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трой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тр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крат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оверхности. Сторона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криволиней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площади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ый интеграл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ый интеграл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объема тела поверхностным интегр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Сто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Гаусса-Остроград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лярные векторные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к вектора через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вергенция, циркуляция, специальные по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09:00Z</dcterms:modified>
  <cp:revision>6</cp:revision>
  <dc:subject/>
  <dc:title>Вопросы к экзамену по курсу «МАТЕМАТИЧЕСКИЙ АНАЛИЗ» (3 семестр)</dc:title>
</cp:coreProperties>
</file>